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6.png" ContentType="image/png"/>
  <Override PartName="/word/media/image23.wmf" ContentType="image/x-wmf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6"/>
        <w:gridCol w:w="1114"/>
        <w:gridCol w:w="880"/>
      </w:tblGrid>
      <w:tr>
        <w:trPr>
          <w:trHeight w:val="825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DORES DE DESEMPENH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a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ho</w:t>
            </w:r>
          </w:p>
        </w:tc>
      </w:tr>
      <w:tr>
        <w:trPr>
          <w:trHeight w:val="825" w:hRule="atLeast"/>
        </w:trPr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Taxa de Ocupação Hospitala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%</w:t>
            </w:r>
          </w:p>
        </w:tc>
      </w:tr>
      <w:tr>
        <w:trPr>
          <w:trHeight w:val="825" w:hRule="atLeast"/>
        </w:trPr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Média de Permanência Hospitalar (dias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di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825" w:hRule="atLeast"/>
        </w:trPr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Média de tempo de disponibilização de leito após al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hor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825" w:hRule="atLeast"/>
        </w:trPr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Taxa de Readmissão em UTI em até 48 hor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&lt; 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%</w:t>
            </w:r>
          </w:p>
        </w:tc>
      </w:tr>
      <w:tr>
        <w:trPr>
          <w:trHeight w:val="825" w:hRule="atLeast"/>
        </w:trPr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Taxa de Readmissão Hospitalar (em até 29 dias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&lt; 2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%</w:t>
            </w:r>
          </w:p>
        </w:tc>
      </w:tr>
      <w:tr>
        <w:trPr>
          <w:trHeight w:val="825" w:hRule="atLeast"/>
        </w:trPr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%</w:t>
            </w:r>
          </w:p>
        </w:tc>
      </w:tr>
      <w:tr>
        <w:trPr>
          <w:trHeight w:val="825" w:hRule="atLeast"/>
        </w:trPr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Percentual de investigação da gravidade de reações adversas a medicamento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. Razão do Quantitativo de Consultas Ofertadas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Percentual de Exames de imagem com resultado disponibilizado em até 10 dia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.Percentual de manifestação queixosas recebidas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.2pt;margin-top:9.9pt;width:478.8pt;height:147.7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087491483" r:id="rId24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3695</wp:posOffset>
            </wp:positionH>
            <wp:positionV relativeFrom="paragraph">
              <wp:posOffset>13335</wp:posOffset>
            </wp:positionV>
            <wp:extent cx="5986780" cy="1880870"/>
            <wp:effectExtent l="0" t="0" r="0" b="0"/>
            <wp:wrapNone/>
            <wp:docPr id="2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235" cy="18973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9589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5195" cy="195707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9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348865</wp:posOffset>
            </wp:positionH>
            <wp:positionV relativeFrom="paragraph">
              <wp:posOffset>218440</wp:posOffset>
            </wp:positionV>
            <wp:extent cx="2234565" cy="1342390"/>
            <wp:effectExtent l="0" t="0" r="0" b="0"/>
            <wp:wrapNone/>
            <wp:docPr id="9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181" t="21865" r="82575" b="6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0"/>
      <w:footerReference w:type="default" r:id="rId101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9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97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package" Target="embeddings/oleObject1.xlsx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3-07-07T15:33:00Z</dcterms:modified>
  <cp:revision>104</cp:revision>
  <dc:subject/>
  <dc:title>2</dc:title>
</cp:coreProperties>
</file>